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男 狂上加狂我的热血追梦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时代，人们常说“凤凰男狂上加狂”，用来形容那些逆袭成功、事业蒸蒸日上的男人。他们像是凤凰一样，从灰飞烟灭中重生，展现出一番前所未有的辉煌。</w:t>
      </w:r>
      <w:r>
        <w:rPr>
          <w:sz w:val="32"/>
          <w:szCs w:val="32"/>
        </w:rPr>
        <w:t>&lt;/p&gt;&lt;p&gt;&lt;img src="/static-img/jg3ihv6mi3ejXbctrAtexwFNX97k3yzBJhDsgRc_3yDMcEt8HCuwxnDuB_LTnH9-.jpg"&gt;&lt;/p&gt;&lt;p&gt;</w:t>
      </w:r>
      <w:r>
        <w:rPr>
          <w:sz w:val="32"/>
          <w:szCs w:val="32"/>
        </w:rPr>
        <w:t>我是这样一个“凤凰男”。我的人生就像是一场轰轰烈烈的火山爆发，每一次跌倒都只是为了更快地站起来，更高地飞翔。我记得，我曾是一个默默无闻的小人物，在众人的目光下艰难求存。然而，我内心深处燃烧着不懈的追梦之火，那种只为成功而存在的热血，让我决定要成为那个别人眼中的“凤凰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了我的奋斗之路，无论是早起锻炼，还是晚上熬夜学习和工作，都没有放过任何一个可能提升自己能力的机会。我知道，这条路不会轻易通行，但我也清楚，只有不断努力，才能让自己的命运被改变。</w:t>
      </w:r>
      <w:r>
        <w:rPr>
          <w:sz w:val="32"/>
          <w:szCs w:val="32"/>
        </w:rPr>
        <w:t>&lt;/p&gt;&lt;p&gt;&lt;img src="/static-img/DrBtLNK001Uw9JgPJkC26gFNX97k3yzBJhDsgRc_3yCFA4LTUpa8JrpDxhgBdzyMP45oCPMqXkLGW14yxVinhfn5c4SWRni-1ercz0-mO4qsbi7WqxFPnuCqRPbR20X-U8lvvIQ30TbsMMvdsquz_QPYkKbFQThuVgQuu_gz-9E.png"&gt;&lt;/p&gt;&lt;p&gt;</w:t>
      </w:r>
      <w:r>
        <w:rPr>
          <w:sz w:val="32"/>
          <w:szCs w:val="32"/>
        </w:rPr>
        <w:t>随着时间的推移，我逐渐从众人眼中的“菜鸟”转变成了不可忽视的人物。在职业圈子里，我以卓越的表现赢得了同事们和客户们的一致好评。每当有人提到我的名字时，他们总会带着一种敬佩与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并不满足于目前已有的成就，因为对于那些真正伟大的人来说，没有什么是不够挑战性的。我继续保持着那种狂上加狂的心态，不断寻找新的突破点，为自己的目标而不懈奋斗。</w:t>
      </w:r>
      <w:r>
        <w:rPr>
          <w:sz w:val="32"/>
          <w:szCs w:val="32"/>
        </w:rPr>
        <w:t>&lt;/p&gt;&lt;p&gt;&lt;img src="/static-img/OI2_Puz-lOZSkTOWa5ddHgFNX97k3yzBJhDsgRc_3yCFA4LTUpa8JrpDxhgBdzyMP45oCPMqXkLGW14yxVinhfn5c4SWRni-1ercz0-mO4qsbi7WqxFPnuCqRPbR20X-U8lvvIQ30TbsMMvdsquz_QPYkKbFQThuVgQuu_gz-9E.jpg"&gt;&lt;/p&gt;&lt;p&gt;</w:t>
      </w:r>
      <w:r>
        <w:rPr>
          <w:sz w:val="32"/>
          <w:szCs w:val="32"/>
        </w:rPr>
        <w:t>现在，当人们谈及我的时候，他们更多地使用的是这样的词汇：“他就是那个‘凤凰男’啊！”那意味着，他已经达到了另一个层次，那个只有经历过极端困难后，再次崛起的人才能够理解和感受到的层次。他证明了一件事情：只要你有坚定的信念和不屈不挠的心，你就会找到属于你的位置，即使是在最黑暗的时候，也能像真实的鳞鱼一样，用生命力绽放出光芒，最终迎接太阳升起，以新的姿态面对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那种永远相信自己能够改变命运、勇敢追求梦想的人，那么，请跟随这股力量，一起走向属于我们的辉煌未来吧！因为在这个世界上，有些故事，只要你愿意去写，就一定能成为最精彩的人生篇章。</w:t>
      </w:r>
      <w:r>
        <w:rPr>
          <w:sz w:val="32"/>
          <w:szCs w:val="32"/>
        </w:rPr>
        <w:t>&lt;/p&gt;&lt;p&gt;&lt;img src="/static-img/Sl3T6H8EdNHWdpr2s5FVXgFNX97k3yzBJhDsgRc_3yCFA4LTUpa8JrpDxhgBdzyMP45oCPMqXkLGW14yxVinhfn5c4SWRni-1ercz0-mO4qsbi7WqxFPnuCqRPbR20X-U8lvvIQ30TbsMMvdsquz_QPYkKbFQThuVgQuu_gz-9E.jpg"&gt;&lt;/p&gt;&lt;p&gt;&lt;a href = "/doc/929820-</w:t>
      </w:r>
      <w:r>
        <w:rPr>
          <w:sz w:val="32"/>
          <w:szCs w:val="32"/>
        </w:rPr>
        <w:t>凤凰男 狂上加狂我的热血追梦日记</w:t>
      </w:r>
      <w:r>
        <w:rPr>
          <w:sz w:val="32"/>
          <w:szCs w:val="32"/>
        </w:rPr>
        <w:t>.doc" rel="alternate" download="929820-</w:t>
      </w:r>
      <w:r>
        <w:rPr>
          <w:sz w:val="32"/>
          <w:szCs w:val="32"/>
        </w:rPr>
        <w:t>凤凰男 狂上加狂我的热血追梦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